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lla cancelleria della sezione esecuzioni civili DEL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TRIBUNALE DI SIRACUSA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>Nato il __________________________ in</w:t>
      </w:r>
      <w:r>
        <w:rPr>
          <w:caps w:val="false"/>
          <w:smallCaps w:val="false"/>
          <w:sz w:val="28"/>
        </w:rPr>
        <w:t xml:space="preserve"> __________________________</w:t>
      </w:r>
    </w:p>
    <w:p>
      <w:pPr>
        <w:pStyle w:val="Subtitle"/>
        <w:rPr/>
      </w:pPr>
      <w:r>
        <w:rPr/>
        <w:t>RESIDENTE IN __________________ VIA 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ELLA QUALITA’ DI 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rilascio di un certificato attestante che a suo carico, presso questo ufficio, RISULTANO/NON RISULTANO procedure esecutive pend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biliar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mmobiliar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biliari e sequestr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mmobiliari e sequestr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alliment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Il suddetto certificato viene richiesto per uso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racu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richied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.1 fotocopia del documento di identità  e CODICE FISCALE o proc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.1 PAGAMENTO TELEMATICO TRAMITE PAGO PA di EURO 3,92 (MINSTERO DELLA GIUSTIZIA C.F. 80184430587</w:t>
      </w:r>
      <w:r>
        <w:rPr>
          <w:b/>
          <w:sz w:val="22"/>
        </w:rPr>
        <w:t xml:space="preserve"> </w:t>
      </w:r>
      <w:r>
        <w:rPr>
          <w:sz w:val="22"/>
        </w:rPr>
        <w:t xml:space="preserve"> diritti di cancelleri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.2 marche da bollo da EURO 16,0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38:00Z</dcterms:created>
  <dc:creator>MCGennaro</dc:creator>
  <dc:description/>
  <cp:keywords/>
  <dc:language>en-US</dc:language>
  <cp:lastModifiedBy>Davide Gugliotta</cp:lastModifiedBy>
  <cp:lastPrinted>2023-03-07T12:36:00Z</cp:lastPrinted>
  <dcterms:modified xsi:type="dcterms:W3CDTF">2023-12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B2DB617B34C4483200F2175DAE483</vt:lpwstr>
  </property>
</Properties>
</file>